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БОСНА И ХЕРЦЕГОВИНА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БОСНИА АНД ХЕРЗЕГОВИНА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ФЕДЕРАЦИЈА БОСНЕ И ХЕРЦЕГОВИН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ФЕДЕРАТИОН ОФ БОСНИА АНД ХЕРЗЕГОВИНА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ФЕДЕРАЛНО МИНИСТАРСТВО ОБРАЗОВАЊА И НАУК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ФБиХ МИНИСТРY ОФ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ФЕДЕРАЛНО МИНИСТАРСТВО ОБРАЗОВАЊА И ЗНАНОСТИ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ЕДУЦАТИОН АНД СЦИЕНЦЕ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>Образац 4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ЛИКАЦИЈСКИ ОБРАЗАЦ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за </w:t>
      </w:r>
      <w:r>
        <w:rPr>
          <w:rFonts w:cs="Arial" w:ascii="Arial" w:hAnsi="Arial"/>
          <w:b/>
          <w:caps/>
          <w:sz w:val="22"/>
          <w:szCs w:val="22"/>
          <w:lang w:val="hr-BA" w:eastAsia="en-US"/>
        </w:rPr>
        <w:t>Подршку високошколским установама за пројекте повезивања са потребама тржишта рада за студијске програме првог и другог циклуса те интегрисаног студија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hr-BA" w:eastAsia="en-US"/>
        </w:rPr>
      </w:pPr>
      <w:r>
        <w:rPr>
          <w:rFonts w:cs="Tahoma" w:ascii="Tahoma" w:hAnsi="Tahoma"/>
          <w:b/>
          <w:caps/>
          <w:sz w:val="22"/>
          <w:szCs w:val="22"/>
          <w:lang w:val="hr-BA" w:eastAsia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9"/>
        <w:gridCol w:w="1812"/>
        <w:gridCol w:w="99"/>
        <w:gridCol w:w="1331"/>
        <w:gridCol w:w="423"/>
        <w:gridCol w:w="163"/>
        <w:gridCol w:w="1059"/>
        <w:gridCol w:w="23"/>
        <w:gridCol w:w="390"/>
        <w:gridCol w:w="900"/>
        <w:gridCol w:w="17"/>
        <w:gridCol w:w="17"/>
      </w:tblGrid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 ОПЋИ ПОДАЦИ</w:t>
            </w:r>
          </w:p>
        </w:tc>
      </w:tr>
      <w:tr>
        <w:trPr>
          <w:trHeight w:val="18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ерзит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сок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односиоца захтјева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једиште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/фаx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еб-страница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маил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банке и филијала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акцијски број банке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рачуна – партије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 ОСОБА (водитељ пројекта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ње и функција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ЛАШТЕНА ОСОБА (ректор, директор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ње и функција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редитација ВШУ (број и датум рјешења и рок важења)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ПОДАЦИ О  ПРОЈЕКТУ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ОЈЕКТА: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 пројекта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организатор/и, партнер/и у реализацији пројекта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кација реализације пројекта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ни језик пројекта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дитељ пројекта:  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 почетка и трајање пројекта: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дана/мј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ктер пројект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18_186716083"/>
            <w:bookmarkStart w:id="1" w:name="__Fieldmark__18_186716083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омаћ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19_186716083"/>
            <w:bookmarkStart w:id="3" w:name="__Fieldmark__19_186716083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а међународним учешћ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учесника обухваћених пројектом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0_186716083"/>
            <w:bookmarkStart w:id="5" w:name="__Fieldmark__20_186716083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активни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1_186716083"/>
            <w:bookmarkStart w:id="7" w:name="__Fieldmark__21_186716083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у функцији подршке реализациј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исници пројекта (процјена)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22_186716083"/>
            <w:bookmarkStart w:id="9" w:name="__Fieldmark__22_186716083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ирект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23_186716083"/>
            <w:bookmarkStart w:id="11" w:name="__Fieldmark__23_186716083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индирект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 којој пројекат (претежно) припад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родн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ичке на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медицина и здрав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штвене нау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уманистичке науке и умјетно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кивани резултати и њихова одрживост са становишта апликанта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чекивани допринос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за Федерацију БиХ </w:t>
            </w:r>
            <w:r>
              <w:rPr>
                <w:rFonts w:cs="Arial" w:ascii="Arial" w:hAnsi="Arial"/>
                <w:sz w:val="22"/>
                <w:szCs w:val="22"/>
              </w:rPr>
              <w:t>кроз имплементацију резултата пројекта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екат укључуј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огуће заокружити више опциј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32_186716083"/>
            <w:bookmarkStart w:id="13" w:name="__Fieldmark__32_186716083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програме микроквалификациј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33_186716083"/>
            <w:bookmarkStart w:id="15" w:name="__Fieldmark__33_186716083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измјене наставних планова и програм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34_186716083"/>
            <w:bookmarkStart w:id="17" w:name="__Fieldmark__34_186716083"/>
            <w:bookmarkEnd w:id="1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тудентску пракс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35_186716083"/>
            <w:bookmarkStart w:id="19" w:name="__Fieldmark__35_186716083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развој каријере кроз менторство - алум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36_186716083"/>
            <w:bookmarkStart w:id="21" w:name="__Fieldmark__36_186716083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везивање ВШУ са радним окружењем прилагођеним особама са инвалидитето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КЛАЂЕНОСТ ЦИЉЕВА ПРОГРАМА ИЛИ ПРОЈЕКТА СА ЦИЉЕВИМА И ПРИОРИТЕТНИМ ОБЛАСТИМА ИЗ ДОКУМЕНТА  ПРИОРИТЕТИ ЗА РАЗВОЈ ВИСОКОГ ОБРАЗОВАЊА У БИХ 2016-20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љно образложити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клађеност циљева пројекта са Приоритетом 3. из документа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иоритети за развој високог образовања у БиХ 2016-2026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ложити одговарајуће доказ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азано учешће послодавца на измјенама наставних планова и програма и/ли креирању микроквалификациј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азана анализа тржишта ра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Доказано повезивање студената завршних година са менторима - алум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азаност радног окружења прилагођеног особама са инвалидитет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ТЕТ И РЕЛЕВАНТНОСТ ПРИЈАВ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љеви провођења пројектних активности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е провођења пројектних активности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АДАШЊЕ ИСКУСТВО АПЛИКАНТА У ПРОВОЂЕЊУ СЛИЧНИХ ПРОЈЕКА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 реализованих сличних пројеката у претходне три годин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ована 1 до 2 слична пројекта у претходне три годин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ована 3 до 5 сличних пројеката у претходне три годин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љно образложи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ЈЕЦАЈ ПРОЈЕКТА И КОЈЕ ПРОМЈЕНЕ СЕ ОЧЕКУЈУ НАКОН ЊЕГОВОГ ПРОВОЂЕЊ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љно образложи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   БУЏЕТ ПРОЈЕК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А ВРИЈЕДНОСТ ПРОЈЕКТА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чекивани износ од Федералног министарства образовања и науке 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ВЛАСТИТИМ ФИНАНСИЈСКИМ СРЕДСТВ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Учешће властитим средствима у износу до 2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Учешће властитим средствима у износу од 21% до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Учешће властитим средствима у износу већем од 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РСТА ТРОШКОВА ЧИЈЕ СЕ ПОКРИЋЕ ТРАЖИ ОД ФМОН: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КУПНО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КМ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ДРУГИХ СУФИНАНСИЈЕРА У РЕАЛИЗАЦИЈИ ПРОЈЕК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других у износу до 2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других у износу од 21% до 3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других у износу већем од 3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М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lang w:val="hr-HR" w:eastAsia="hr-HR"/>
        </w:rPr>
        <w:t>11. И З Ј А В А ПОДНОСИОЦА ПРИЈАВЕ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евиденцију укупно остварених прихода за реализацију пројекта с износима учешћа свих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преглед укупних остварених трошкова у вези са реализацијом пројеката разврстаних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rFonts w:cs="Arial" w:ascii="Arial" w:hAnsi="Arial"/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5. год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ОБАВЕЗНА ДОКУМЕНТАЦИЈ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високошколске установе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јерење о порезној регистрацији (ЈИБ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и корисници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љан опис пројекта са временским планом реализације и прегледом учесник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глед успјешно реализираних сличних пројеката у претходном периоду (посебно оних који је подржало Министарство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и о испуњењу услова из тачке 6. Обрасца (одлука ВШУ, споразум, потврда и сл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рјешења о акредитацији ВШУ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љно образложен финансијски план са доказима о висини трошкова (потписани и овјерени предрачуни и сл.) и израчуном планираних средстава за смјештај, пријевоз, хонораре и накнаде вањских сарадника (у максималном износу до 30% средстава тражених од Федералног министарства образовања и науке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ци (име, презиме и функција) особе овлаштене за потписивање уговора о додјели средстава.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Остала документација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Доказ о извршеним анализама тржишта рада у сврху пројекта (копија или линк на материјале на страници ВШУ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раније оствареној сарадњи са представницима пословног или приватног сектора који учествују у пројекту, уколико је постојал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аз о постојању базе алумни и/ли оствареног програма менторства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 докази о испуњењу критерија прописаних Јавним позив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Крајњи рок за подношење захтјева: 05.06.2025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ПРОЈЕКТИ КОЈИ СЕ НЕ РЕАЛИЗУЈУ У ПАРТНЕРСТВУ СА ПОСЛОВНИМ СЕКТОРОМ НЕЋЕ БИТИ РАЗМАТРАН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У СЛУЧАЈУ ПРИХВАТАЊА ЗАХТЈЕВА И ДОДЈЕЛЕ СРЕДСТАВА, АПЛИКАНТ ЈЕ ДУЖАН ДОСТАВИТИ ДЕТАЉАН ИЗВЈЕШТАЈ СА ДОКАЗИМА О НАМЈЕНСКОМ УТРОШКУ СРЕДСТАВА У РОКУ УТВРЂЕНОМ УГОВОРОМ О ДОДЈЕЛИ СРЕДСТА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НАПОМЕНА 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Апликанти који нису оправдали раније додијељена средства Министарства, неће бити разматран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Напомена 4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Образац и остала обавезна документација достављају се у једној коверти у два одвојена примјерка (оргинал и копија).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Непотпуне, неблаговремене и неодговарајуће пријаве неће се узимати у разматрање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                       </w:t>
        <w:tab/>
        <w:t xml:space="preserve">,                       2025. год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МП                          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потпис одговорног лица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  <w:t xml:space="preserve">Пријаву с цјелокупном документацијом доставити искључиво поштом на адресу: 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ФЕДЕРАЛНО МИНИСТАРСТВО ОБРАЗОВАЊА И НАУКЕ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Др. Анте Старчевића бб (Хотел „Еро“)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8 000 Мостар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hr-HR"/>
        </w:rPr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С назнаком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„</w:t>
      </w:r>
      <w:r>
        <w:rPr>
          <w:rFonts w:cs="Arial" w:ascii="Arial" w:hAnsi="Arial"/>
          <w:b/>
          <w:sz w:val="22"/>
          <w:szCs w:val="22"/>
          <w:lang w:val="hr-BA" w:eastAsia="hr-HR"/>
        </w:rPr>
        <w:t>За Јавни позив ОБЛАСТ ВИСОКОГ ОБРАЗОВАЊА – не отварати“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Мостар, Др. Анте Старчевића бб, Тел.: +387 36 355 700, Фа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е-маил:  </w:t>
      </w:r>
      <w:hyperlink r:id="rId2">
        <w:r>
          <w:rPr>
            <w:rStyle w:val="InternetLink"/>
            <w:sz w:val="18"/>
            <w:szCs w:val="18"/>
          </w:rPr>
          <w:t>инфо@фмон.гов.ба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кабинет@фмон.гов.ба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хттп://www.фмон.гов.ба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5:00Z</dcterms:created>
  <dc:creator>Suada Numic</dc:creator>
  <dc:description/>
  <cp:keywords/>
  <dc:language>en-US</dc:language>
  <cp:lastModifiedBy>magijabudjenja@gmail.com</cp:lastModifiedBy>
  <cp:lastPrinted>2024-04-09T14:50:00Z</cp:lastPrinted>
  <dcterms:modified xsi:type="dcterms:W3CDTF">2025-05-14T12:33:00Z</dcterms:modified>
  <cp:revision>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6453b98c2ea2aa3df71d333f7e63ac294371f9d1b7fa5716c9509caebafa1</vt:lpwstr>
  </property>
</Properties>
</file>